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ANH SÁCH SINH VIÊN K46, CĐ14 CHƯA KHÁM SỨC KHỎ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94"/>
        <w:gridCol w:w="2660"/>
        <w:gridCol w:w="1260"/>
        <w:gridCol w:w="154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ương Hoàng Yế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7/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14B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Hồ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14C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Mạnh Qua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/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B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Văn Mạn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3/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E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ùi Thế An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5/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F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à Thế Dươ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0/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F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 Đình Lo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8/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F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àng Đứ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1/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V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BẢN THANH TOÁN TIỀN KHÁM SỨC KHỎE K46, CĐ14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 xml:space="preserve">Thời gian khám: 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Khám cho sinh viên K46: 4 ngày (từ chiều ngày 6/10 đến sáng 10/10/2010)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Khám cho sinh viên CĐ14: 01 ngày (19/9/2010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Số tiền thu</w:t>
      </w:r>
      <w:r>
        <w:rPr/>
        <w:t>: 3.898SV x 25.000đ = 97.450.000đ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Số tiền chi thực tế:</w:t>
      </w:r>
    </w:p>
    <w:p>
      <w:pPr>
        <w:pStyle w:val="Normal"/>
        <w:spacing w:before="120" w:after="0"/>
        <w:ind w:firstLine="360"/>
        <w:jc w:val="both"/>
        <w:rPr/>
      </w:pPr>
      <w:r>
        <w:rPr/>
        <w:t>Số tiền thực tế đơn vị đã sử dụng cho việc khám sức khỏe so với kế hoạch đã trình có chênh lệch (tăng lên) tiền công khám 50.000đ/người và tiền ăn trưa 10.000đ/người do đơn vị gặp khó khăn trong việc mời bác sỹ và y tá của các bệnh viện. Các khoản chi cụ thể: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1. Tiền công khám, tiền ăn trưa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06 Bác sỹ kết luận x 500.000đ/ngày = 3.000.000đ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16 Bác sỹ khám     x 450.000đ/ngày = 7.200.000đ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16 Y tá</w:t>
        <w:tab/>
        <w:tab/>
        <w:t>x 400.000đ/ngày = 6.400.000đ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Ăn trưa của 38 người x 30.000đ/ngày = 1.140.000đ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ước uống của 38 người x 10.000đ/ngày = 380.000đ</w:t>
      </w:r>
    </w:p>
    <w:p>
      <w:pPr>
        <w:pStyle w:val="Normal"/>
        <w:spacing w:before="120" w:after="0"/>
        <w:jc w:val="both"/>
        <w:rPr/>
      </w:pPr>
      <w:r>
        <w:rPr/>
        <w:t>* Tổng cộng: 18.120.000/ngày x 5 ngày = 90.600.000đ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Tiền dọn dẹp vệ sinh hàng ngày:</w:t>
      </w:r>
    </w:p>
    <w:p>
      <w:pPr>
        <w:pStyle w:val="Normal"/>
        <w:spacing w:before="120" w:after="0"/>
        <w:ind w:left="360" w:firstLine="360"/>
        <w:jc w:val="both"/>
        <w:rPr/>
      </w:pPr>
      <w:r>
        <w:rPr/>
        <w:t>50.000đ/ngày x 5 ngày = 250.000đ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3. Hỗ trợ 4 nhân viên y tế kê dọn, sắp xếp phòng khám trong ngày đầu và ngày cuối của đợt khám:</w:t>
      </w:r>
    </w:p>
    <w:p>
      <w:pPr>
        <w:pStyle w:val="Normal"/>
        <w:spacing w:before="120" w:after="0"/>
        <w:ind w:left="360" w:firstLine="360"/>
        <w:jc w:val="both"/>
        <w:rPr/>
      </w:pPr>
      <w:r>
        <w:rPr/>
        <w:t>60.000đ/ngày x 2 ngày x 4 người = 480.000đ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4.  Hỗ trợ nhân viên y tế sắp xếp hồ sơ, tổng hợp sinh viên đến khám:</w:t>
      </w:r>
    </w:p>
    <w:p>
      <w:pPr>
        <w:pStyle w:val="Normal"/>
        <w:spacing w:before="120" w:after="0"/>
        <w:ind w:left="360" w:firstLine="360"/>
        <w:jc w:val="both"/>
        <w:rPr/>
      </w:pPr>
      <w:r>
        <w:rPr/>
        <w:t>60.000đ/ngày x 2 ngày x 4 người = 480.000đ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5. Giấy khám sức khỏe+hồ sơ quản lí sức khỏe: 1.000đ/sinh viên:</w:t>
      </w:r>
    </w:p>
    <w:p>
      <w:pPr>
        <w:pStyle w:val="Normal"/>
        <w:spacing w:before="120" w:after="0"/>
        <w:jc w:val="both"/>
        <w:rPr/>
      </w:pPr>
      <w:r>
        <w:rPr/>
        <w:tab/>
        <w:t>1.000đ/sv      x 3.898 = 3.898.000đ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Tổng cộng 5 khoản đã chi: 95.708.000đ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òn lại: Thu-chi = 1.742.000đ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NGƯỜI LẬP BẢ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ùi Thị Mai</w:t>
      </w:r>
    </w:p>
    <w:sectPr>
      <w:type w:val="nextPage"/>
      <w:pgSz w:w="11906" w:h="16838"/>
      <w:pgMar w:left="1701" w:right="1134" w:gutter="0" w:header="0" w:top="113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19:00Z</dcterms:created>
  <dc:creator>User</dc:creator>
  <dc:description/>
  <cp:keywords/>
  <dc:language>en-US</dc:language>
  <cp:lastModifiedBy>YlmF</cp:lastModifiedBy>
  <cp:lastPrinted>2003-01-01T01:52:00Z</cp:lastPrinted>
  <dcterms:modified xsi:type="dcterms:W3CDTF">2010-12-08T02:19:00Z</dcterms:modified>
  <cp:revision>2</cp:revision>
  <dc:subject/>
  <dc:title>TRƯỜNG ĐẠI HỌC THƯƠNG MẠI</dc:title>
</cp:coreProperties>
</file>